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小标宋;Times New Roman" w:hAnsi="小标宋;Times New Roman" w:cs="小标宋;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委托书</w:t>
      </w:r>
    </w:p>
    <w:p>
      <w:pPr>
        <w:pStyle w:val="Normal"/>
        <w:widowControl/>
        <w:jc w:val="center"/>
        <w:rPr>
          <w:rFonts w:ascii="小标宋;Times New Roman" w:hAnsi="小标宋;Times New Roman" w:cs="小标宋;Times New Roman"/>
          <w:color w:val="000000"/>
          <w:kern w:val="0"/>
          <w:sz w:val="44"/>
          <w:szCs w:val="44"/>
        </w:rPr>
      </w:pPr>
      <w:r>
        <w:rPr>
          <w:rFonts w:cs="小标宋;Times New Roman" w:ascii="小标宋;Times New Roman" w:hAnsi="小标宋;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姓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性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身份证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参加海南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年度考试录用公务员（参照公务员法管理工作人员）考试，报考单位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报考岗位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准考证号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原因）不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到现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屯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考试录用公务员入围面试人选资格复审，特委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代为办理相关资格复审手续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生的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委托人、被委托人身份证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38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托人：（签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并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48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  日</w:t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死胖子</cp:lastModifiedBy>
  <cp:lastPrinted>2024-04-10T15:15:00Z</cp:lastPrinted>
  <dcterms:modified xsi:type="dcterms:W3CDTF">2025-04-09T09:21:13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8024BF35A4702BDEA0D76E59A4E6B_12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ZGJhOGIzNGMwNWMwNThlNWVmZGI2MWJkODNjY2Y3MGQiLCJ1c2VySWQiOiI0MDc1MzgxNzAifQ==</vt:lpwstr>
  </property>
</Properties>
</file>