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2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拟授嘉奖人员名单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w w:val="1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w w:val="100"/>
          <w:sz w:val="32"/>
          <w:szCs w:val="32"/>
          <w:lang w:val="en-US" w:eastAsia="zh-CN"/>
        </w:rPr>
        <w:t>（共</w:t>
      </w:r>
      <w:r>
        <w:rPr>
          <w:rFonts w:eastAsia="楷体_GB2312" w:cs="楷体_GB2312" w:ascii="楷体_GB2312" w:hAnsi="楷体_GB2312"/>
          <w:w w:val="100"/>
          <w:sz w:val="32"/>
          <w:szCs w:val="32"/>
          <w:lang w:val="en-US" w:eastAsia="zh-CN"/>
        </w:rPr>
        <w:t>306</w:t>
      </w:r>
      <w:r>
        <w:rPr>
          <w:rFonts w:ascii="楷体_GB2312" w:hAnsi="楷体_GB2312" w:cs="楷体_GB2312" w:eastAsia="楷体_GB2312"/>
          <w:w w:val="100"/>
          <w:sz w:val="32"/>
          <w:szCs w:val="32"/>
          <w:lang w:val="en-US" w:eastAsia="zh-CN"/>
        </w:rPr>
        <w:t>人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w w:val="99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w w:val="99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w w:val="99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</w:rPr>
        <w:t>县纪委监委机关（县委巡察办）（</w:t>
      </w:r>
      <w:r>
        <w:rPr>
          <w:rFonts w:eastAsia="仿宋_GB2312" w:cs="仿宋_GB2312" w:ascii="仿宋_GB2312" w:hAnsi="仿宋_GB2312"/>
          <w:w w:val="99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  <w:lang w:eastAsia="zh-CN"/>
        </w:rPr>
        <w:t>：苏应文、石挺宏、蔡德群、周松帝、曾维康、陈贤辉、王和才、杨勇超、成赛鹏、高参、刘必超、张李蓉、何宁越、张昌寿、王佳、黄畅、黄宏强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委办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公室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梁展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王上文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王英勇、程南、赵峰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委组织部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</w:rPr>
        <w:t>黎钊亨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</w:rPr>
        <w:t>陈颖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</w:rPr>
        <w:t>吴小敏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  <w:lang w:eastAsia="zh-CN"/>
        </w:rPr>
        <w:t>、王宁、吴来姑、黎琴榕、陈飞帆、潘晓伟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委宣传部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谭殿大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陈恩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委统战部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许伟才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胡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委社会工作部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王国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委政法委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张春鹏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蔡兴能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吴凯文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黄祥明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委机构编制委员会办公室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张运邱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委直属机关工作委员会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符杰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委保密和机要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陈显创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陈泽江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委党校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林雄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史志编纂中心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邱海燕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人大机关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刘世国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陈辉烔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政协机关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钟锐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工商联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人）：麦大轩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团县委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人）：王振君、吕婧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残联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人）：唐斋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法院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蔡预红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许英花、罗明轩、何静、张熙锋、黄略展、李钰婷、郭杰、王乐晓、吴雄勇、莫小娜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6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检察院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</w:rPr>
        <w:t>李容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</w:rPr>
        <w:t>陈宋雄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  <w:lang w:eastAsia="zh-CN"/>
        </w:rPr>
        <w:t>、许衡、方佳、王侨天、莫小妹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政府办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公室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陈元武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梁昌培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邓雅方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童笔威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发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展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改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革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员会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王佳佳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王梁丹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科学技术和工业信息化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韩安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自然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资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源和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规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划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（规划所）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李国岿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王祖恩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云玉卿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孙伟杰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旅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游和文化广电体育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李境津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明有灿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生态环境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李仪、李云淇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农业农村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洪雄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李思文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刘天宇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陈贤慧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黄华娟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苏运麟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水务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麦大成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财政局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（财政所）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陈永坤、刘彩妹、方家群、郑立伟、黄陈丹、梁启胜、王飞、林鸿妃、吴彩榜、陈明若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shd w:fill="FFFFFF" w:val="clear"/>
        </w:rPr>
        <w:t>县人</w:t>
      </w:r>
      <w:r>
        <w:rPr>
          <w:rFonts w:ascii="仿宋_GB2312" w:hAnsi="仿宋_GB2312" w:cs="仿宋_GB2312" w:eastAsia="仿宋_GB2312"/>
          <w:w w:val="98"/>
          <w:sz w:val="32"/>
          <w:szCs w:val="32"/>
          <w:shd w:fill="FFFFFF" w:val="clear"/>
          <w:lang w:eastAsia="zh-CN"/>
        </w:rPr>
        <w:t>力资源和社会保障</w:t>
      </w:r>
      <w:r>
        <w:rPr>
          <w:rFonts w:ascii="仿宋_GB2312" w:hAnsi="仿宋_GB2312" w:cs="仿宋_GB2312" w:eastAsia="仿宋_GB2312"/>
          <w:w w:val="98"/>
          <w:sz w:val="32"/>
          <w:szCs w:val="32"/>
          <w:shd w:fill="FFFFFF" w:val="clear"/>
        </w:rPr>
        <w:t>局（</w:t>
      </w:r>
      <w:r>
        <w:rPr>
          <w:rFonts w:eastAsia="仿宋_GB2312" w:cs="仿宋_GB2312" w:ascii="仿宋_GB2312" w:hAnsi="仿宋_GB2312"/>
          <w:w w:val="9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w w:val="98"/>
          <w:sz w:val="32"/>
          <w:szCs w:val="32"/>
          <w:shd w:fill="FFFFFF" w:val="clear"/>
        </w:rPr>
        <w:t>人）：潘丰舜</w:t>
      </w:r>
      <w:r>
        <w:rPr>
          <w:rFonts w:ascii="仿宋_GB2312" w:hAnsi="仿宋_GB2312" w:cs="仿宋_GB2312" w:eastAsia="仿宋_GB2312"/>
          <w:w w:val="98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98"/>
          <w:sz w:val="32"/>
          <w:szCs w:val="32"/>
          <w:shd w:fill="FFFFFF" w:val="clear"/>
        </w:rPr>
        <w:t>吴祖霖</w:t>
      </w:r>
      <w:r>
        <w:rPr>
          <w:rFonts w:ascii="仿宋_GB2312" w:hAnsi="仿宋_GB2312" w:cs="仿宋_GB2312" w:eastAsia="仿宋_GB2312"/>
          <w:w w:val="98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98"/>
          <w:sz w:val="32"/>
          <w:szCs w:val="32"/>
          <w:shd w:fill="FFFFFF" w:val="clear"/>
        </w:rPr>
        <w:t>王富杰</w:t>
      </w:r>
      <w:r>
        <w:rPr>
          <w:rFonts w:ascii="仿宋_GB2312" w:hAnsi="仿宋_GB2312" w:cs="仿宋_GB2312" w:eastAsia="仿宋_GB2312"/>
          <w:w w:val="98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98"/>
          <w:sz w:val="32"/>
          <w:szCs w:val="32"/>
          <w:shd w:fill="FFFFFF" w:val="clear"/>
        </w:rPr>
        <w:t>林如茜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教育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：易祖才、邓俊丰、陈李聪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卫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生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健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康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员会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林国全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周园园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伍鼎锣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1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公安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w w:val="110"/>
          <w:sz w:val="32"/>
          <w:szCs w:val="32"/>
          <w:shd w:fill="FFFFFF" w:val="clear"/>
        </w:rPr>
        <w:t>吴健</w:t>
      </w:r>
      <w:r>
        <w:rPr>
          <w:rFonts w:ascii="仿宋_GB2312" w:hAnsi="仿宋_GB2312" w:cs="仿宋_GB2312" w:eastAsia="仿宋_GB2312"/>
          <w:w w:val="11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10"/>
          <w:sz w:val="32"/>
          <w:szCs w:val="32"/>
          <w:shd w:fill="FFFFFF" w:val="clear"/>
        </w:rPr>
        <w:t>林文豪</w:t>
      </w:r>
      <w:r>
        <w:rPr>
          <w:rFonts w:ascii="仿宋_GB2312" w:hAnsi="仿宋_GB2312" w:cs="仿宋_GB2312" w:eastAsia="仿宋_GB2312"/>
          <w:w w:val="11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10"/>
          <w:sz w:val="32"/>
          <w:szCs w:val="32"/>
          <w:shd w:fill="FFFFFF" w:val="clear"/>
        </w:rPr>
        <w:t>马吉发</w:t>
      </w:r>
      <w:r>
        <w:rPr>
          <w:rFonts w:ascii="仿宋_GB2312" w:hAnsi="仿宋_GB2312" w:cs="仿宋_GB2312" w:eastAsia="仿宋_GB2312"/>
          <w:w w:val="11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10"/>
          <w:sz w:val="32"/>
          <w:szCs w:val="32"/>
          <w:shd w:fill="FFFFFF" w:val="clear"/>
        </w:rPr>
        <w:t>窦立臣</w:t>
      </w:r>
      <w:r>
        <w:rPr>
          <w:rFonts w:ascii="仿宋_GB2312" w:hAnsi="仿宋_GB2312" w:cs="仿宋_GB2312" w:eastAsia="仿宋_GB2312"/>
          <w:w w:val="110"/>
          <w:sz w:val="32"/>
          <w:szCs w:val="32"/>
          <w:shd w:fill="FFFFFF" w:val="clear"/>
          <w:lang w:eastAsia="zh-CN"/>
        </w:rPr>
        <w:t>、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</w:rPr>
        <w:t>王生伟</w:t>
      </w: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</w:rPr>
        <w:t>李建军</w:t>
      </w: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</w:rPr>
        <w:t>赵邓波</w:t>
      </w: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</w:rPr>
        <w:t>李富</w:t>
      </w: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</w:rPr>
        <w:t>罗晓辉</w:t>
      </w: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</w:rPr>
        <w:t>符永传</w:t>
      </w: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</w:rPr>
        <w:t>刘元桑</w:t>
      </w:r>
      <w:r>
        <w:rPr>
          <w:rFonts w:ascii="仿宋_GB2312" w:hAnsi="仿宋_GB2312" w:cs="仿宋_GB2312" w:eastAsia="仿宋_GB2312"/>
          <w:w w:val="102"/>
          <w:sz w:val="32"/>
          <w:szCs w:val="32"/>
          <w:shd w:fill="FFFFFF" w:val="clear"/>
          <w:lang w:eastAsia="zh-CN"/>
        </w:rPr>
        <w:t>、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项卫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王家观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陈翔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王武建、王舜、李勇、潘云琦、李爱文、罗剑、陈创毅、胡献能、詹明凡、陈仲友、颜佩君、陈茜、郑晖、李邦良、吴川贝、符儒冰、王彬、王俊、赵政军、王策、石翠皇、王超、黄俊、麦豪振、符永康、肖方海、符垂焦、陈春伟、郑清、邓炜、童良创、徐志亮、杨剑、王雷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司法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庄锐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黄立志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周文力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黄恒川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民政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曾令军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叶秀鹏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叶茂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李连杰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住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房和城乡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设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林升华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黄家林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交通运输局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王廉萍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陈民拥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审计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王德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钟若蕾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林松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退役军人事务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闫天文、邓万波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应急管理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潘庆强、周谊、林燕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5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市场监督管理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罗洪平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伍发健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陆海玲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  <w:lang w:eastAsia="zh-CN"/>
        </w:rPr>
        <w:t>孙文静、杨慧君、李育明、刘声浩、李正盛、王少红、伍海、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张潇仍、林秀燕、李毓南、林平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统计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周小曼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颜维健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符式仙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综合行政执法局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（执法大队）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陈树锋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符少马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黄儒、曾娜、王冬旧、王汀烈、王娇、蒙美容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营商环境建设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王有贵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谭瑶慧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胡声耀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县社会保险服务中心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）：冯志成、颜有锃、叶仙业、林道清、符式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政务服务中心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陆兰标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林业事务中心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周金典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水务事务中心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廖孝和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粮食和物资储备中心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王健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农业技术和机械化事务中心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吴景峰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畜牧兽医和渔业事务中心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郑丹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农业综合开发建设中心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王日积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5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财政国库支付中心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</w:rPr>
        <w:t>王德科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</w:rPr>
        <w:t>苏珉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</w:rPr>
        <w:t>王春菊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  <w:lang w:eastAsia="zh-CN"/>
        </w:rPr>
        <w:t>、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陈帅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李丽秋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韩鸿定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符小慧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劳动就业服务中心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李妙娜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范高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5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屯城镇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</w:rPr>
        <w:t>王康锋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</w:rPr>
        <w:t>郭仁祯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  <w:lang w:eastAsia="zh-CN"/>
        </w:rPr>
        <w:t>、李文霆、明奕言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105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  <w:lang w:eastAsia="zh-CN"/>
        </w:rPr>
        <w:t>李冠辰、张晓丹、王麒、陈锦荣、王译苓、莫思倩、吴李芳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  <w:lang w:val="en-US" w:eastAsia="zh-CN"/>
        </w:rPr>
        <w:t>、曾德政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5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新兴镇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</w:rPr>
        <w:t>刘阳震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</w:rPr>
        <w:t>庞新宇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</w:rPr>
        <w:t>陈贤帝</w:t>
      </w: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  <w:lang w:eastAsia="zh-CN"/>
        </w:rPr>
        <w:t>、李子泽、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105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5"/>
          <w:sz w:val="32"/>
          <w:szCs w:val="32"/>
          <w:shd w:fill="FFFFFF" w:val="clear"/>
          <w:lang w:eastAsia="zh-CN"/>
        </w:rPr>
        <w:t>丁紫园、陈谊、苏泽楷、王金如、刘恩佑、崔庆文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坡心镇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钱建佐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王康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马金玲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陈丽明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南吕镇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曾恒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林家龙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冯智、李雯雯、蔡悠扬、王忠继、苏明冠、刘保均、李庆功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乌坡镇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</w:rPr>
        <w:t>张丽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</w:rPr>
        <w:t>吕传杰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</w:rPr>
        <w:t>王才忠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  <w:lang w:eastAsia="zh-CN"/>
        </w:rPr>
        <w:t>、王康龙、许芊芊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符兴荣、肖发松、刘兴民、吴清云、李如名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枫木镇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郑侬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何昌书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毛如娇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李冬梅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符善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张佩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古焕瑜、周茹、陈锋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南坤镇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</w:rPr>
        <w:t>符海花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</w:rPr>
        <w:t>庞梓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</w:rPr>
        <w:t>周丽芬</w:t>
      </w:r>
      <w:r>
        <w:rPr>
          <w:rFonts w:ascii="仿宋_GB2312" w:hAnsi="仿宋_GB2312" w:cs="仿宋_GB2312" w:eastAsia="仿宋_GB2312"/>
          <w:w w:val="99"/>
          <w:sz w:val="32"/>
          <w:szCs w:val="32"/>
          <w:shd w:fill="FFFFFF" w:val="clear"/>
          <w:lang w:eastAsia="zh-CN"/>
        </w:rPr>
        <w:t>、陈待先、李传丹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赖伟光、王钦杨、燕强、曾雪娇、李义喜、蔡福旺、李浩、王菊、符谋政、李佩鸿、陈琳锦、翟清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西昌镇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</w:rPr>
        <w:t>王俊平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</w:rPr>
        <w:t>陈兴鸿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</w:rPr>
        <w:t>马肖肖</w:t>
      </w:r>
      <w:r>
        <w:rPr>
          <w:rFonts w:ascii="仿宋_GB2312" w:hAnsi="仿宋_GB2312" w:cs="仿宋_GB2312" w:eastAsia="仿宋_GB2312"/>
          <w:w w:val="96"/>
          <w:sz w:val="32"/>
          <w:szCs w:val="32"/>
          <w:shd w:fill="FFFFFF" w:val="clear"/>
          <w:lang w:eastAsia="zh-CN"/>
        </w:rPr>
        <w:t>、吴惠玲、谭樱艳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刘钰垚、陈卜茹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7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eastAsia="宋体" w:eastAsiaTheme="minorEastAsia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1827</Words>
  <Characters>1838</Characters>
  <CharactersWithSpaces>18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4:00Z</dcterms:created>
  <dc:creator>zzb01</dc:creator>
  <dc:description/>
  <dc:language>en-US</dc:language>
  <cp:lastModifiedBy>Lenovo</cp:lastModifiedBy>
  <cp:lastPrinted>2024-09-19T08:26:00Z</cp:lastPrinted>
  <dcterms:modified xsi:type="dcterms:W3CDTF">2024-09-20T12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3AD6FC4E540839AD4B3D9F043E939</vt:lpwstr>
  </property>
  <property fmtid="{D5CDD505-2E9C-101B-9397-08002B2CF9AE}" pid="3" name="KSOProductBuildVer">
    <vt:lpwstr>2052-12.1.0.18276</vt:lpwstr>
  </property>
</Properties>
</file>