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到现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屯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考试录用公务员入围面试人选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并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zzb01</cp:lastModifiedBy>
  <cp:lastPrinted>2024-04-10T15:15:00Z</cp:lastPrinted>
  <dcterms:modified xsi:type="dcterms:W3CDTF">2024-04-10T07:19:15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